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被审计单位提供资料清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32"/>
          <w:szCs w:val="32"/>
        </w:rPr>
        <w:t>一</w:t>
      </w:r>
      <w:r>
        <w:rPr>
          <w:sz w:val="28"/>
          <w:szCs w:val="28"/>
        </w:rPr>
        <w:t>、被审计人任职期间本部门、单位在学校财务处核算的所有经费帐户情况，如：经费本项目名称、项目代码及专项经费账户情况等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未纳入学校财务处核算的有偿服务和其他经营项目的财务报表、账簿、凭证等会计资料和银行开户资料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三、本部门、单位近两年年度目标责任书、工作计划、工作总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截至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日资产盘点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有无帐外债权、债务情况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本部门有关财经规章制度、内部控制制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重大经济合同、协议及重大经济事项的决策及实施结果等资料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有关经济监督部门的重大事项检查结果，处理意见及纠正情况等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任职前后有关经济遗留问题的专门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认为需要向审计组提供的其他资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计组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我们对所出具的全部资料负责，并作出如下承诺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一、本部门、单位已提供了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日至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日财务收支和经济活动（含未纳入学校财务处统一核算的，如：帐外账、“小金库”等）相关的全部资料，保证无遗漏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二、对审计组在审计过程中要求提供的有关资料，本单位将按规定时间送交审计组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三、对本次审计所提供资料的真实性、完整性负责。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（盖章）：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负责人（签字）：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明</cp:lastModifiedBy>
  <dcterms:modified xsi:type="dcterms:W3CDTF">2022-04-28T00:44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F933F85F4582B58B47D2569858E3</vt:lpwstr>
  </property>
  <property fmtid="{D5CDD505-2E9C-101B-9397-08002B2CF9AE}" pid="3" name="KSOProductBuildVer">
    <vt:lpwstr>2052-11.1.0.11365</vt:lpwstr>
  </property>
</Properties>
</file>